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1 года № 10/1-П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 утверждении порядка ведения муниципальной долговой книги Свердловского  муниципального 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алининского муниципального района Саратовской обла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вердловского муниципального образования Калининского муниципального  района Саратовской области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3"/>
          <w:numId w:val="2"/>
        </w:numPr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муниципальной долговой книги Свердловского муниципального образования Калининского муниципального  района Саратовской области согласно приложению.</w:t>
      </w:r>
    </w:p>
    <w:p>
      <w:pPr>
        <w:pStyle w:val="Western"/>
        <w:numPr>
          <w:ilvl w:val="3"/>
          <w:numId w:val="2"/>
        </w:numPr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вердловского муниципального образования Калининского муниципального  района Саратовской области от 08.12.2015г. № 119-П «О составе информации, вносимой в муниципальную долговую книгу, порядке и сроках ее внесения».</w:t>
      </w:r>
    </w:p>
    <w:p>
      <w:pPr>
        <w:pStyle w:val="Western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8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30.03.2021 г. № 10/1-П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ведения муниципальной долговой книги Свердловского муниципального образования Калининского муниципального района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определяет систему учета и регистрации муниципального долга как совокупность долговых обязательст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вые обязательства муниципального образования, входящие в состав муниципального долга, подлежат обязательному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 и регистрация долговых обязательств, представленных гарантий муниципального образования осуществляется в муниципальной долговой книге муниципального образования (далее - долговая кни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ая книга - это реестр долговых обязательств муниципального образования, оформленных в соответствии с действующим законодательством Российской Федерации, субъект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21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долговой книге отражаются сведения об объемах долговых обязательств по видам этих обязательств, о датах их возникновения и исполнения (прекращения по иным основаниям) полностью или частично, формах обеспечения обязательств, а также иная информация, позволяющая представлять, получать, обрабатывать информацию о состоянии долга и составлять отчет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лговая книга состоит из семи разделов, соответствующих основным формам долговых обязательств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редиты, полученные от банков и иных кредитных организа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ые заимств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униципальные гарантии по обязательствам третьих лиц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юджетные ссуды, полученные от бюджетов других уровней бюджетной систем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униципальные ценные бумаг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руктура муниципального долг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служивание муниципального долг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муниципальной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долговой книги осуществляется финансов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долговых обязательствах вносится финансовым органом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финансовый органов трехдневный срок со дня их внес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лговая книга ведется в виде электронных таблиц по форме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о видам долговых обязательств и содержит общую информацию о параметрах долгов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ведется ежемесячно и выводится на бумажном носителе на каждое 1-е число месяц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финансового года долговая книга брошюруется и скрепляется печатью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оставление информации о долговых обязательств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ый орган осуществляет контроль за состоянием муниципального долга, за соблюдением установленных решением Совета депутатов о бюджете на очередной финансовый год пределов муниципального долга.</w:t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долговых обязательствах Свердловского муниципального образования Калининского муниципального района, отраженных в муниципальной долговой книге, подлежит передаче в финансовый орган Саратовской области. Состав информации, порядок и сроки ее передачи устанавливаются финансовым органом Саратов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7"/>
        <w:gridCol w:w="567"/>
        <w:gridCol w:w="709"/>
        <w:gridCol w:w="709"/>
        <w:gridCol w:w="709"/>
        <w:gridCol w:w="708"/>
        <w:gridCol w:w="709"/>
        <w:gridCol w:w="888"/>
        <w:gridCol w:w="671"/>
        <w:gridCol w:w="709"/>
        <w:gridCol w:w="709"/>
        <w:gridCol w:w="616"/>
        <w:gridCol w:w="660"/>
        <w:gridCol w:w="850"/>
        <w:gridCol w:w="851"/>
        <w:gridCol w:w="966"/>
        <w:gridCol w:w="776"/>
        <w:gridCol w:w="709"/>
        <w:gridCol w:w="992"/>
        <w:gridCol w:w="992"/>
      </w:tblGrid>
      <w:tr>
        <w:trPr>
          <w:trHeight w:val="1080" w:hRule="atLeast"/>
        </w:trPr>
        <w:tc>
          <w:tcPr>
            <w:tcW w:w="1561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лговых обязательствах Свердловского муниципального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муниципального района по состоянию на _____________г.</w:t>
            </w:r>
          </w:p>
        </w:tc>
      </w:tr>
      <w:tr>
        <w:trPr>
          <w:trHeight w:val="16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Кредиты, привлеченные от банков и иных 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емщ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привлечения кредитных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 дата кредит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ная став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исполнения обязательств по договор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                          на _____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 мес. 20___ год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________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привлечения креди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особ обеспечения исполнения обязательств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ические расходы по обслуживанию муниципального  долга  за ____мес. 20___год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влечение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центы за пользование креди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(пени,неустойка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Иные заимствования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емщ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привлечения зай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 дата договора займа (соглаше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ная став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исполнения обязательств по договору займа (соглашению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______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 месяца ___год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на __________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осуществления заимств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особ обеспечения исполнения обязательств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ические расходы по обслуживанию муниципального  долга                                                              за___ месяца ____год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влечение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центы за пользование займ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</w:t>
            </w:r>
          </w:p>
          <w:p>
            <w:pPr>
              <w:pStyle w:val="Normal"/>
              <w:spacing w:lineRule="auto" w:line="240" w:before="0" w:after="0"/>
              <w:ind w:left="-723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пени,неустойка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униципальные гарантии по обязательствам третьих лиц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емщ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предоставления гаран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</w:rPr>
              <w:t xml:space="preserve">и 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исполнения обязательств по договору о предоставлении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ная став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на                  ________г.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 месяца _______год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на _____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привлечения заимствова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ного договора (договора займ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а о предоставлении гарант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едоставление 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4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истекшим сро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ом числе за счет средств 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емщика 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стного бюджета 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right="-108" w:firstLine="6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долг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% за пользование кредитом (займом)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right="-108" w:firstLine="63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штрафы (пени,неустойка) 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IV. Бюджетные ссуды, полученные от бюджетов других уровней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, предоставивший ссу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предоставления ссу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исполнения обязательств по договору (соглаше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и дата договора (соглашен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на ______ г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 месяца ____ год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олженность                                                       на _____ 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ические расходы по обслуживанию муниципального  долга                                                   за ___ месяца ____ года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лучение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центы за пользование ссудой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 *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*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                   ( пени,неустойки)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1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V. Муниципальные ценные бумаг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муниципальных ценных бума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Эмиссия ценных бума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погашения, установленная условиями выпуска ценных бума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язательства по ценным бумагам на ________г.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 месяца _____года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ства по ценным бумагам на ____г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использования заем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особ обеспечения исполнения обязательств по ценным бумагам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ические расходы по обслуживанию муниципального долга                                                            за___ месяца _____ год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выпуска ценных бума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по номинальной стоим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влечение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упон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исконт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с истекшими срок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а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с истекшими сроками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0"/>
        <w:gridCol w:w="433"/>
        <w:gridCol w:w="866"/>
        <w:gridCol w:w="586"/>
        <w:gridCol w:w="835"/>
        <w:gridCol w:w="866"/>
        <w:gridCol w:w="588"/>
        <w:gridCol w:w="846"/>
        <w:gridCol w:w="866"/>
        <w:gridCol w:w="835"/>
        <w:gridCol w:w="828"/>
        <w:gridCol w:w="866"/>
        <w:gridCol w:w="846"/>
        <w:gridCol w:w="828"/>
        <w:gridCol w:w="571"/>
        <w:gridCol w:w="470"/>
        <w:gridCol w:w="427"/>
        <w:gridCol w:w="633"/>
        <w:gridCol w:w="675"/>
        <w:gridCol w:w="777"/>
      </w:tblGrid>
      <w:tr>
        <w:trPr>
          <w:trHeight w:val="360" w:hRule="atLeast"/>
        </w:trPr>
        <w:tc>
          <w:tcPr>
            <w:tcW w:w="1469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. Структура муниципального 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долга по состоянию на_____ года</w:t>
            </w:r>
          </w:p>
        </w:tc>
        <w:tc>
          <w:tcPr>
            <w:tcW w:w="73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ивлечение 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гашение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долга по состоянию на___г.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нение долга по сравнению с началом года (увеличение "+"; уменьшение "-")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размеры обязательств, установленные в бюджете района на 1 января следующего за отченым года                   ( с учетом последних изменений)</w:t>
            </w:r>
          </w:p>
        </w:tc>
      </w:tr>
      <w:tr>
        <w:trPr>
          <w:trHeight w:val="915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 сроком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назначения с учетом последних  уточнений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 за____ месяца _____ года 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назначения с учетом последних  уточнений</w:t>
            </w:r>
          </w:p>
        </w:tc>
        <w:tc>
          <w:tcPr>
            <w:tcW w:w="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акт                            за__ месяца __ года 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.ч. с истекшими сроками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ые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тчетную дату    **                                 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овые 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отчетную дату   ____г. </w:t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дефицита бюджета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а муниципальных заимствований                         в том числе на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чники  финансирования дефицита бюджета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гашение муниципальных долговых обязательст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рытие дефицита бюдже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ирование расходных статей местного бюдже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гашение муниципальных долговых обязательст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рытие дефицита бюдже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ирование расходных статей местного бюджета</w:t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 Иные заимствования мест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                               Заимствования,полученные из федерального бюджета по связанным кредитам от международных финансовых организаци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 Муниципальные гарантии по обязательствам третьих ли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 Бюджетные ссуды, полученные местным бюджетом от бюджетов других уровне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Муниципальные ценные бумаг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равочно:                                                               проценты по переоформленным централизованным кредитам 1992-94 гг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69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VII. Обслуживание муниципального  долга</w:t>
            </w:r>
          </w:p>
        </w:tc>
      </w:tr>
      <w:tr>
        <w:trPr>
          <w:trHeight w:val="27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назначения на ______год</w:t>
            </w:r>
          </w:p>
        </w:tc>
        <w:tc>
          <w:tcPr>
            <w:tcW w:w="4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назначения с учетом последних уточнений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 на_______ го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ые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 **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ы за пользование заимствованиями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ы за пользование заимствованиям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ы за пользование заимствованиями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ы за пользование заимствованиями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                         ( пени,неустойки) 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                         ( пени,неустойки) 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                                     ( пени,неустойки)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.ч. штрафы                               ( пени,неустойки)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 Иные заимствования мест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                               Заимствования,полученные из федерального бюджета по связанным кредитам от международных финансовых организаци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 Муниципальные гарантии по обязательствам третьих ли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 Бюджетные кредиты, полученные местным бюджетом от бюджетов других уровней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Муниципальные ценные бумаг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4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равочно:                                                               проценты по переоформленным централизованным кредитам 1992-94 гг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" w:hanging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3" w:hanging="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3" w:hanging="8"/>
        <w:jc w:val="center"/>
        <w:rPr/>
      </w:pPr>
      <w:r>
        <w:rPr>
          <w:rFonts w:cs="Times New Roman" w:ascii="Times New Roman" w:hAnsi="Times New Roman"/>
          <w:sz w:val="20"/>
        </w:rPr>
        <w:t>Справочно: заимствования в иностранной валюте отражаются одновременно в валюте заимствования и в рублевом эквиваленте по  курсу Центрального Банка Российской Федерации на отчетную д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>
          <w:trHeight w:val="300" w:hRule="atLeast"/>
        </w:trPr>
        <w:tc>
          <w:tcPr>
            <w:tcW w:w="14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&lt;*&gt;в графе "Дата" указывается дата последней операции </w:t>
            </w:r>
          </w:p>
        </w:tc>
      </w:tr>
      <w:tr>
        <w:trPr>
          <w:trHeight w:val="300" w:hRule="atLeast"/>
        </w:trPr>
        <w:tc>
          <w:tcPr>
            <w:tcW w:w="147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*&gt; данные представляются по состоянию на 1 апреля, 1 июля, 1 октября, 1 января нарастающим итогом с начал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DCF1DC04EB47C69DA982B283E3664239D37AE22CF3F7E101160AB4661F51576096EAF9D1151j2M" TargetMode="External"/><Relationship Id="rId4" Type="http://schemas.openxmlformats.org/officeDocument/2006/relationships/hyperlink" Target="consultantplus://offline/ref=20BDCF1DC04EB47C69DA86263E526B6C2A9F6DA329CB33294D4E3BF61168FF42314637EDD01B1B31CB0E1358j5M" TargetMode="External"/><Relationship Id="rId5" Type="http://schemas.openxmlformats.org/officeDocument/2006/relationships/hyperlink" Target="consultantplus://offline/ref=20BDCF1DC04EB47C69DA982B283E3664239D37AE22CF3F7E101160AB4661F51576096EAF9D1151j2M" TargetMode="External"/><Relationship Id="rId6" Type="http://schemas.openxmlformats.org/officeDocument/2006/relationships/hyperlink" Target="consultantplus://offline/ref=20BDCF1DC04EB47C69DA86263E526B6C2A9F6DA329CB33294D4E3BF61168FF42314637EDD01B1B31CB0E1358j5M" TargetMode="External"/><Relationship Id="rId7" Type="http://schemas.openxmlformats.org/officeDocument/2006/relationships/hyperlink" Target="consultantplus://offline/ref=20BDCF1DC04EB47C69DA982B283E3664239D37AE22CF3F7E101160AB4661F51576096EAF9D1151j2M" TargetMode="External"/><Relationship Id="rId8" Type="http://schemas.openxmlformats.org/officeDocument/2006/relationships/hyperlink" Target="consultantplus://offline/ref=20BDCF1DC04EB47C69DA86263E526B6C2A9F6DA328CC3729454E3BF61168FF42314637EDD01B1B31CB0E1E58j0M" TargetMode="External"/><Relationship Id="rId9" Type="http://schemas.openxmlformats.org/officeDocument/2006/relationships/hyperlink" Target="consultantplus://offline/ref=20BDCF1DC04EB47C69DA86263E526B6C2A9F6DA328CC3729454E3BF61168FF42314637EDD01B1B31CB0E1E58j1M" TargetMode="External"/><Relationship Id="rId10" Type="http://schemas.openxmlformats.org/officeDocument/2006/relationships/hyperlink" Target="consultantplus://offline/ref=20BDCF1DC04EB47C69DA86263E526B6C2A9F6DA328CC3729454E3BF61168FF42314637EDD01B1B31CB0E1358j3M" TargetMode="External"/><Relationship Id="rId11" Type="http://schemas.openxmlformats.org/officeDocument/2006/relationships/hyperlink" Target="consultantplus://offline/ref=20BDCF1DC04EB47C69DA86263E526B6C2A9F6DA328CC3729454E3BF61168FF42314637EDD01B1B31CB0F1E58j2M" TargetMode="External"/><Relationship Id="rId12" Type="http://schemas.openxmlformats.org/officeDocument/2006/relationships/hyperlink" Target="consultantplus://offline/ref=20BDCF1DC04EB47C69DA86263E526B6C2A9F6DA328CC3729454E3BF61168FF42314637EDD01B1B31CB0F1358j7M" TargetMode="External"/><Relationship Id="rId13" Type="http://schemas.openxmlformats.org/officeDocument/2006/relationships/hyperlink" Target="consultantplus://offline/ref=20BDCF1DC04EB47C69DA86263E526B6C2A9F6DA328CC3729454E3BF61168FF42314637EDD01B1B31CB0C1E58j0M" TargetMode="External"/><Relationship Id="rId14" Type="http://schemas.openxmlformats.org/officeDocument/2006/relationships/hyperlink" Target="consultantplus://offline/ref=20BDCF1DC04EB47C69DA86263E526B6C2A9F6DA328CC3729454E3BF61168FF42314637EDD01B1B31CB0C1258jAM" TargetMode="External"/><Relationship Id="rId15" Type="http://schemas.openxmlformats.org/officeDocument/2006/relationships/hyperlink" Target="consultantplus://offline/ref=20BDCF1DC04EB47C69DA86263E526B6C2A9F6DA328CC3729454E3BF61168FF42314637EDD01B1B31CB0D1E58j5M" TargetMode="External"/><Relationship Id="rId16" Type="http://schemas.openxmlformats.org/officeDocument/2006/relationships/hyperlink" Target="consultantplus://offline/ref=20BDCF1DC04EB47C69DA86263E526B6C2A9F6DA328CC3729454E3BF61168FF42314637EDD01B1B31CB0E1E58j0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User</cp:lastModifiedBy>
  <cp:lastPrinted>2021-02-25T16:42:00Z</cp:lastPrinted>
  <dcterms:modified xsi:type="dcterms:W3CDTF">2021-11-11T06:06:00Z</dcterms:modified>
  <cp:revision>34</cp:revision>
  <dc:subject/>
  <dc:title>         </dc:title>
</cp:coreProperties>
</file>