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2 года № 82-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0722015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рассмотрения протестов, представлений и иных требований прокурора Калининского района Саратовской области Советом 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рдловского муниципального образования Калининского муниципального района Саратовской области</w:t>
            </w:r>
            <w:bookmarkEnd w:id="0"/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рассмотрения мер прокурорского реагирования, внесенных прокурором Калининского района Саратовской области в Совет депутатов Свердловского муниципального образования Калининского муниципального района Саратовской области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17.01.1992 г. № 2202-1 «О прокуратуре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протестов, представлений и иных требований прокурора Калининского района Саратовской области Советом депутатов Свердловского муниципального образования Калининского муниципального района Саратовской области, согласно приложения  к настоящему реш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Н. Илюхи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2.2022 г. № 82-200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протестов, представлений и иных требований прокурора Калининского района Саратовской области Советом депутатов </w:t>
      </w:r>
      <w:r>
        <w:rPr>
          <w:rFonts w:cs="Times New Roman" w:ascii="Times New Roman" w:hAnsi="Times New Roman"/>
          <w:b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рассмот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ов, представлений и иных требований прокурора Калининского района Саратовской области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го муниципального образования Калининского муниципального района Саратовской области (далее - Порядок) разработан в целях упорядочения рассмот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го муниципального образования Калининского муниципального района Саратовской области, должностными лицами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 актов прокурорского реагирования в соответствии с Конституцией Российской Федерации, Федеральным законом от 17 января 1992 года № 2202-1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вердловского муниципального образования Калининского муниципального района Саратовской области и устанавливает единые требования к порядку и срокам рассмотрения актов прокурорского реагирования должностными лицами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 (далее –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Подготовка к рассмотрению протеста, представления прокурора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упивший в адрес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акт прокурорского реагирования подлежит обязательной регистрации Советом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, и незамедлительной передаче на рассмотрение Главе Свердловского муниципального образования Калининского муниципального района Саратовской области» (далее - глава муниципального образования) или лицу, его замещающ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ссмотрения Главой муниципального образования в соответствии с резолюцией акт прокурорского реагирования в течение одного рабочего дня направляется разработчику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ующую постоянную комиссию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(далее-профильная комиссия) для предвари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от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14" w:right="14" w:firstLine="53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Разработчик рассматривает акт прокурорского реагирования, готовит мотивированный ответ, к которому прикладывает документы, подтверждающие соответствующие вывод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решению </w:t>
      </w:r>
      <w:r>
        <w:rPr>
          <w:rFonts w:cs="Times New Roman" w:ascii="Times New Roman" w:hAnsi="Times New Roman"/>
          <w:spacing w:val="1"/>
          <w:sz w:val="28"/>
          <w:szCs w:val="28"/>
        </w:rPr>
        <w:t>глава муниципального образования, либо лицо его заменяющее</w:t>
      </w:r>
      <w:r>
        <w:rPr>
          <w:rFonts w:cs="Times New Roman" w:ascii="Times New Roman" w:hAnsi="Times New Roman"/>
          <w:sz w:val="28"/>
          <w:szCs w:val="28"/>
        </w:rPr>
        <w:t xml:space="preserve"> или профильной комиссии  протест и представление прокурора могут быть направлены в Администрацию Свердловского муниципального образования Калининского муниципального района Саратовской области для подготовки предварительного ответа.</w:t>
      </w:r>
    </w:p>
    <w:p>
      <w:pPr>
        <w:pStyle w:val="Normal"/>
        <w:shd w:fill="FFFFFF" w:val="clear"/>
        <w:spacing w:lineRule="auto" w:line="240" w:before="0" w:after="0"/>
        <w:ind w:left="10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и наличии правовых оснований для полного или частичного удовлетворения акта прокурорского реагирования разработчик, профильная комиссия одновременно с мотивированным ответом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правового акта о внесении изменений или дополнений в противоречащий закону правовой </w:t>
      </w:r>
      <w:r>
        <w:rPr>
          <w:rFonts w:cs="Times New Roman" w:ascii="Times New Roman" w:hAnsi="Times New Roman"/>
          <w:sz w:val="28"/>
          <w:szCs w:val="28"/>
        </w:rPr>
        <w:t>акт или о признании его утратившим силу, и в установленном порядке направляет его на согласование Главе муниципального образования, затем на рассмотр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ссмотрения протеста, представления прокурор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тест, представление прокурора подлежат рассмотрению на ближайшем заседании профильной комисси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. О дне заседании профильной комиссии, на котором будет рассматриваться акт прокурорского реагирования, сообщается прокурору Калининского района Саратовской области в письменной форме за пять дней до проведения заседания, в том числе с использованием факсимильной связи или электронной почтой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длежащего уведомления прокурора Калининского района Саратовской области акт прокурорского реагирования рассмотрению не подлежи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отеста, представления прокурора на заседании профильной комиссии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ние доклада прокурора (его представителя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отзыва, ответа Администрации муниципального образования (при наличи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 итогам рассмотрения протеста, представления прокурора профильная комиссия может принять следующие реше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рекомендовать Сов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знать протест, представление прокурора обоснованным и подлежащим удовлетворению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 Совету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знать протест, представление прокурора обоснованным и подлежащим удовлетворению в определенной части, а в остальной части необоснованным и не подлежащим удовлетворению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омендовать Совету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знать протест, представление прокурора необоснованным и не подлежащим удовлетвор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рофильная комиссия направляет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лаве муниципального образования, либо лицу его заменя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включения в проект повестки дня очередного заседания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ест, представление прокуро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>, принятый по результатам рассмотрения профильной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зыв других профильных комиссий (при налич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отзыва Администрации муниципального образования (при наличи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 xml:space="preserve">  может указываться срок разработки соответствующего нормативного правового акта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едлагаемый профильной комиссией проект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одлежит обязательному включению в проект повестки дня ближайшего заседания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в порядке, установленном Регламентом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нформация о результатах рассмотрения актов прокурорского реагирования направляется за подписью </w:t>
      </w:r>
      <w:r>
        <w:rPr>
          <w:rFonts w:cs="Times New Roman" w:ascii="Times New Roman" w:hAnsi="Times New Roman"/>
          <w:spacing w:val="1"/>
          <w:sz w:val="28"/>
          <w:szCs w:val="28"/>
        </w:rPr>
        <w:t>главы муниципального образования, либо лицом его заменяющее</w:t>
      </w:r>
      <w:r>
        <w:rPr>
          <w:rFonts w:cs="Times New Roman" w:ascii="Times New Roman" w:hAnsi="Times New Roman"/>
          <w:sz w:val="28"/>
          <w:szCs w:val="28"/>
        </w:rPr>
        <w:t>, которому такой акт адресован,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указанные сроки в силу объективных причин рассмотрение актов прокурорского реагирования обеспечить не представляется возможным, то </w:t>
      </w:r>
      <w:r>
        <w:rPr>
          <w:rFonts w:cs="Times New Roman" w:ascii="Times New Roman" w:hAnsi="Times New Roman"/>
          <w:spacing w:val="1"/>
          <w:sz w:val="28"/>
          <w:szCs w:val="28"/>
        </w:rPr>
        <w:t>глава муниципального образования, либо лицо его заменяющее</w:t>
      </w:r>
      <w:r>
        <w:rPr>
          <w:rFonts w:cs="Times New Roman" w:ascii="Times New Roman" w:hAnsi="Times New Roman"/>
          <w:sz w:val="28"/>
          <w:szCs w:val="28"/>
        </w:rPr>
        <w:t xml:space="preserve">, либо по его поручению секретарь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прокурору Калининского района Саратовской области с информацией о причинах задержки рассмотрения и ходатайством о продлении срока рассмотр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удовлетворении представления прокурора в ответе о результатах его рассмотрения указываются меры, принятые Советом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устранению выявленных нарушений. В случае, если в представлении предложено решить вопрос об ответственности виновных в выявленных нарушениях должностных лиц, указываются также принятые меры ответственности с приложением копии соответствующего правового ак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удовлетворении протеста прокурора к ответу о результатах его рассмотрения прилагается копия муниципального правового акта об отмене противоречащего законодательству муниципального правового акта, либо внесения в него соответствующих изменений, на который был принесен протес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к рассмотрению и порядок рассмотрения требований прокурор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ассмотрению и рассмотрение требований прокурора об изменении нормативного правового акта 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в связи с выявленными в нем коррупциогенными факторами осуществляются в порядке, установленном разделом 2 настоящего Порядка и законодательством о корруп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и рассмотрения актов прокурорского реагирования на муниципальные правовые акты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действия (бездействие) должностных лиц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тест на правовой акт сельского Совета подлежит обязательному рассмотрению не позднее чем в десятидневный срок с момента его поступ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right="5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длежит безотлагательному рассмотрению и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Требование подлежит обязательному рассмотрению не позднее чем в десятидневный срок со дня поступления треб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4.Превышение сроков рассмотрения актов прокурорского реагирования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 и настоящим Порядком, не допускает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19" w:right="5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О результатах рассмотрения акта прокурорского реагирования незамедлительно письменной форме сообщается прокурору (его заместителю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right="5" w:firstLine="7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  <w:t>Ответственность за нарушение сроков рассмотрения актов прокурорского реагирования и сообщения о результатах рассмотрения в прокуратуру район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left="29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Персональную ответственность за нарушение сроков рассмотрения актов прокурорского реагирования или сообщения о результатах рассмотрения в прокуратуру района несет Глава муниципального образования или лицо, его замещающе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5.2.</w:t>
      </w:r>
      <w:r>
        <w:rPr>
          <w:rFonts w:cs="Times New Roman" w:ascii="Times New Roman" w:hAnsi="Times New Roman"/>
          <w:sz w:val="28"/>
          <w:szCs w:val="28"/>
        </w:rPr>
        <w:tab/>
        <w:t xml:space="preserve">За нарушение сроков рассмотрения актов прокурорского реагирования и сро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бщения о результатах их рассмотрения виновные лица несут ответственность в соответствии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2-13T11:27:00Z</cp:lastPrinted>
  <dcterms:modified xsi:type="dcterms:W3CDTF">2022-12-13T07:28:00Z</dcterms:modified>
  <cp:revision>17</cp:revision>
  <dc:subject/>
  <dc:title/>
</cp:coreProperties>
</file>