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2 года № 56-П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shd w:fill="FFFFFF" w:val="clear"/>
              <w:jc w:val="both"/>
              <w:rPr>
                <w:b/>
                <w:b/>
                <w:color w:val="331E0D"/>
                <w:sz w:val="28"/>
                <w:szCs w:val="28"/>
              </w:rPr>
            </w:pPr>
            <w:r>
              <w:rPr>
                <w:b/>
                <w:color w:val="331E0D"/>
                <w:sz w:val="28"/>
                <w:szCs w:val="28"/>
              </w:rPr>
              <w:t xml:space="preserve">Об  обеспечении безопасности людей </w:t>
            </w:r>
          </w:p>
          <w:p>
            <w:pPr>
              <w:pStyle w:val="Style19"/>
              <w:shd w:fill="FFFFFF" w:val="clear"/>
              <w:jc w:val="both"/>
              <w:rPr>
                <w:b/>
                <w:b/>
                <w:color w:val="331E0D"/>
                <w:sz w:val="28"/>
                <w:szCs w:val="28"/>
              </w:rPr>
            </w:pPr>
            <w:r>
              <w:rPr>
                <w:b/>
                <w:color w:val="331E0D"/>
                <w:sz w:val="28"/>
                <w:szCs w:val="28"/>
              </w:rPr>
              <w:t>на водных объектах в осенне-зимний</w:t>
            </w:r>
          </w:p>
          <w:p>
            <w:pPr>
              <w:pStyle w:val="Style19"/>
              <w:shd w:fill="FFFFFF" w:val="clear"/>
              <w:jc w:val="both"/>
              <w:rPr/>
            </w:pPr>
            <w:r>
              <w:rPr>
                <w:b/>
                <w:color w:val="331E0D"/>
                <w:sz w:val="28"/>
                <w:szCs w:val="28"/>
              </w:rPr>
              <w:t>период 2022-2023 год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200"/>
              <w:ind w:hanging="0"/>
              <w:rPr>
                <w:rFonts w:ascii="Times New Roman" w:hAnsi="Times New Roman" w:cs="Times New Roman"/>
                <w:b/>
                <w:b/>
                <w:color w:val="331E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1E0D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1E0D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в целях минимизации несчастных случаев на водных объектах  муниципального образования в осенне-зимний период 2022 — 2023 годов, руководствуясь</w:t>
      </w:r>
      <w:r>
        <w:rPr>
          <w:color w:val="331E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вердловского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безопасности людей на водных объектах Свердловского муниципального образования в осенне-зимний период 2022-2023г.г.  (Приложение 1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руководителям общеобразовательных и дошкольных учреждений (по согласованию) расположенных на территории,  на регулярной основе проводить занятия по мерам безопасности на льду в осенне-зимний период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ответственным за организацию проведения профилактических мероприятий по обеспечению безопасности людей на водных объектах в осенне-зимний период 2022-2023 годов на территории Свердловского муниципального образования главный специалист администрации Свердловского муниципального образования Гетманчук Татьяну Вадимовну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Normal"/>
        <w:autoSpaceDE w:val="false"/>
        <w:spacing w:lineRule="atLeast" w:line="24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.о. главы администрации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от 14.11.2022 г. № 56-П</w:t>
      </w:r>
    </w:p>
    <w:p>
      <w:pPr>
        <w:pStyle w:val="Style19"/>
        <w:spacing w:lineRule="atLeast" w:line="240"/>
        <w:ind w:firstLine="65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й по обеспечению безопасности людей на водных объектах Свердл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сенне-зимний период 2022 – 2023 год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86"/>
        <w:gridCol w:w="1910"/>
        <w:gridCol w:w="23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Style22"/>
              <w:ind w:firstLine="1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Style22"/>
              <w:ind w:firstLine="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24" w:firstLine="709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работать памятки и регулярно проводить профилактические беседы с населением по предупреждению происшествий на льду с их вручением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Т.В. Гетманчук (+79626275946)</w:t>
            </w:r>
          </w:p>
        </w:tc>
      </w:tr>
      <w:tr>
        <w:trPr>
          <w:trHeight w:val="24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24" w:firstLine="709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ть профилактическую работу с населением  посредство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нформирования населения через сайт администрации муниципального образования, иные интернет ресурсы,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пециалисты администрации:  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.В. Гетманчук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79626275946)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.Б. Арутюнян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+79271553321),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24" w:firstLine="709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овать на базе образовательных и дошкольных учреждений проведение занятий по правилам поведения на льду и оказания помощи терпящим бедствие, уведомить родителей (законных представителей) об ответственности за жизнь и здоровье детей, о недопущении оставления детей без присмотра в любых травмоопасных местах, представляющих угрозу жизни и здоровью детей, об административной ответственности за нарушение законодательст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а общеобразовательных и дошкольных учреждений (по согласованию) </w:t>
            </w:r>
          </w:p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24" w:firstLine="70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вовать в проведении совместных  патрулирований ОНДПР по Калининскому, Лысогорскому и Самойловскому районам УНДПР ГУ МЧС России по Саратовской области,  МО МВД России "Калининский", администрации Калининского МР, водных объектов, проверок мест возможного выезда транспортных средств и выхода людей на лёд водных объектов, проведение информационно-разъяснительной работы среди населения по правилам безопасного поведения на льд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Style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администрации Т.В. Гетманчук (+79626275946)</w:t>
            </w:r>
          </w:p>
        </w:tc>
      </w:tr>
    </w:tbl>
    <w:p>
      <w:pPr>
        <w:pStyle w:val="Style22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User</cp:lastModifiedBy>
  <cp:lastPrinted>2022-11-22T09:11:00Z</cp:lastPrinted>
  <dcterms:modified xsi:type="dcterms:W3CDTF">2022-11-22T05:31:00Z</dcterms:modified>
  <cp:revision>64</cp:revision>
  <dc:subject/>
  <dc:title>         </dc:title>
</cp:coreProperties>
</file>