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/>
        <w:t>от 07.07.2022 года № 76-19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 предоставления налоговых льгот по земельному налогу инвесторам, реализующим проекты на территории Свердловского муниципального образования Калининского  муниципального района Саратов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9 Федерального закона от 25.02.1999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Свердловского муниципального образования  Калининского муниципального района Саратовской области  за счет привлечения инвестиций в сферу материального производства, стимулирования инвестиционной активности субъектов предпринимательской деятельности, </w:t>
      </w:r>
      <w:r>
        <w:rPr>
          <w:sz w:val="28"/>
          <w:szCs w:val="28"/>
        </w:rPr>
        <w:t xml:space="preserve">на основании Устава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предоставления налоговых льгот по земельному налогу инвесторам, реализующим проекты на территории Свердловского муниципального образования  Калининского муниципального района Саратовской области согласно приложению к настоящему решению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right="0" w:firstLine="540"/>
        <w:rPr/>
      </w:pPr>
      <w:r>
        <w:rPr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right="0" w:firstLine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Indent"/>
        <w:tabs>
          <w:tab w:val="clear" w:pos="708"/>
          <w:tab w:val="left" w:pos="900" w:leader="none"/>
        </w:tabs>
        <w:suppressAutoHyphens w:val="false"/>
        <w:ind w:left="54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Н. Илюхин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МО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22 г. № 76-191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едоставления налоговых льгот по земельному налогу инвесторам, реализующим проекты на территории Свердловского муниципального образования  Калининского муниципального района Саратовской области (далее – Порядок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Настоящий Порядок принят в соответствии со статьей 19 Федерального закона от  25.02.1999 года № 39-ФЗ         «Об инвестиционной деятельности в Российской Федерации, осуществляемой в форме капитальных вложений» и регулирует создание в Свердловском муниципальном образовании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— Льгота) инвесторам, реализующим инвестиционные проекты, которые включены в реестр инвестиционных проектов на территории Свердловского муниципального образования (далее —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 Пользователями Льготы, предоставляемой в соответствии с настоящим Порядком, являются инвесторы, осуществившие после 1 января 2023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  Свердловского муниципального образования ( далее – поселение, сельское поселение), в  соответствии с приоритетными направлениями развития экономики   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оритетными направлениями развития экономики сельского поселения являются следующие виды экономической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ранспортных коммуникаций, транспорта и связ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инновационных про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рок предоставления льготы — 3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едоставления льготы по земельному налог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Свердловского муниципального образования (далее  – администрация поселения) и налогоплательщиком по форме согласно приложению к настоящему Поряд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логовая льгота вступает в силу с 1 числа квартала, в котором было  заключено налоговое соглаш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ое заявление на имя главы администрации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правка банка, подтверждающая оплату заявленного уставного капита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— график и объемы намечаемых инвести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  Саратовской  области (по данным органов статистики), действующего в соответствующем перио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Администрация поселения в течение 30 дней со дня поступления в администрацию поселения заявления и документов, указанных в пункте 3. настоящего Порядка, рассматривает представленные материалы и дает соответствующее заключ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случае положительного заключения по результатам рассмотрения представленных материалов администрация поселения и налогоплательщик (далее — заявитель) подписывают налоговое соглашение. Налоговое соглашение составляется в 3 экземплярах: 1 экз. – заявителю; 1 экз. – администрации поселения; 1 экз. — для налогового орга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нованиями для отказа в согласовании проекта решения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заявителя требованиям, установленным пунктами 1.1.-1.3.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.1. настоящего Поряд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редставление или представление не в полном объеме документов, указанных в пункте 2.3. настоящего Поряд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достоверность информации, содержащейся в представленных документ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лучае невыполнения условий, предусмотренных в налоговом соглашен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Саратовской области (по данным органов статистики), налогоплательщик в бесспорном порядке выплачивает в бюджет сельского поселения   (далее – бюджет поселения)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по предоставлению налоговых льго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Установить, что сумма выпадающих собственных доходов бюджета поселения от налоговых льгот, представленных в соответствии с настоящим Порядком, не может превышать 1% объема фактических доходов бюджета поселения в расчете за 1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 При превышении ограничения, установленного пунктом 3.1 Порядка, глава Администрации  выносит на рассмотрение Совета сельского поселения     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ижение до 50% установленной Льготы по земельному налог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овка в текущем финансовом году действия Льготы, предоставляем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бюджета поселения превысила величину, установленную в пункте 3.1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льготы по земельному налогу устанавливается до конца финансового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средств, полученных в результате предоставления льг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hanging="11"/>
        <w:jc w:val="both"/>
        <w:rPr/>
      </w:pPr>
      <w:r>
        <w:rPr>
          <w:color w:val="000000"/>
          <w:sz w:val="28"/>
          <w:szCs w:val="28"/>
        </w:rPr>
        <w:t>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анализ эффективности действия льго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Контроль за выполнением налогового соглашения осуществляет администрация поселения.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Налогоплательщики, пользующиеся Льготой, ежегодно (нарастающим итогом) представляют в администрацию поселения отчет о выполнении инвестиционного проек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Сведения, указанные в п. 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Аналитическая справка по результатам финансового года ежегодно предоставляется в Совет депутатов Свердловского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 Порядку предоставления налоговых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ьгот  по земельному налогу инвесторам,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еализующим проекты на территории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Свердловского 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Калининского муниципального района Сарат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ОВОЕ СОГЛАШЕНИЕ</w:t>
      </w:r>
    </w:p>
    <w:p>
      <w:pPr>
        <w:pStyle w:val="Normal"/>
        <w:shd w:fill="FFFFFF" w:val="clear"/>
        <w:ind w:left="7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_____________                                                                                    «</w:t>
      </w:r>
      <w:r>
        <w:rPr>
          <w:b/>
          <w:bCs/>
          <w:color w:val="000000"/>
          <w:sz w:val="28"/>
          <w:szCs w:val="28"/>
          <w:u w:val="single"/>
        </w:rPr>
        <w:t>    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  <w:u w:val="single"/>
        </w:rPr>
        <w:t>                   </w:t>
      </w:r>
      <w:r>
        <w:rPr>
          <w:b/>
          <w:bCs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ind w:left="7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    Свердловского муниципального образования  Калининского муниципального района Саратовской области (далее – администрация поселения) в лице главы администрации ______________, действующего на основании Устава Свердловского муниципального образования  Калининского муниципального района Саратовской области,    и_________________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далее — Налогоплательщик) в лице ______________________________________,      действующего на основании              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— налоговую льготу) в рамках реализации инвестиционного проекта:  </w:t>
      </w:r>
      <w:r>
        <w:rPr>
          <w:color w:val="000000"/>
          <w:sz w:val="28"/>
          <w:szCs w:val="28"/>
          <w:u w:val="single"/>
        </w:rPr>
        <w:t>            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наименование инвестиционного проекта) на срок</w:t>
      </w:r>
      <w:r>
        <w:rPr>
          <w:color w:val="000000"/>
          <w:sz w:val="28"/>
          <w:szCs w:val="28"/>
          <w:u w:val="single"/>
        </w:rPr>
        <w:t>                                  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сельского поселения  отчет о выполнении инвестиционного проек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невыполнения следующих услов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Саратовской области (по данным органов статистики), действующего на данны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представления в администрацию поселения сведений, предусмотренных п. 2 настоящего соглашения, налогоплательщик в бесспорном порядке выплачивает в бюджет Свердловского муниципального образования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я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сельского поселения   за 1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поселения итогового отч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соглашение составлено в 3 экземплярах: 1 экз. – заявителю; 1 экз. – администрации поселения; 1 экз. — для налогового орга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                                         _________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22-07-19T11:37:00Z</cp:lastPrinted>
  <dcterms:modified xsi:type="dcterms:W3CDTF">2022-07-19T07:38:00Z</dcterms:modified>
  <cp:revision>31</cp:revision>
  <dc:subject/>
  <dc:title>СОВЕТ ДЕПУТАТОВ МУНИЦИПАЛЬНОГО</dc:title>
</cp:coreProperties>
</file>