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3 года № ____</w:t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на автомобильн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ого муниципального образования Калини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оводствуясь Уставом Свердловского МО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bookmarkStart w:id="0" w:name="_GoBack"/>
      <w:bookmarkEnd w:id="0"/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      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</w:t>
        <w:tab/>
        <w:tab/>
        <w:tab/>
        <w:tab/>
        <w:tab/>
        <w:tab/>
        <w:t>Е.Н. Василье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2023г.  г. №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4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н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рдловского муниципального образования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вердловского муниципального образования Калининского муниципального района Саратовской области от 01.10.2021 года № 37-152 "Об утверждении Положения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Муниципальный контроль осуществляется администрацией Свердловского М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Свердловского муниципального образования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-  консультировани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57"/>
        <w:gridCol w:w="1907"/>
        <w:gridCol w:w="26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вердл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635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8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character" w:styleId="Blk">
    <w:name w:val="blk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3-08-10T10:35:00Z</cp:lastPrinted>
  <dcterms:modified xsi:type="dcterms:W3CDTF">2023-10-12T12:46:00Z</dcterms:modified>
  <cp:revision>77</cp:revision>
  <dc:subject/>
  <dc:title>         </dc:title>
</cp:coreProperties>
</file>