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81" w:leader="none"/>
          <w:tab w:val="center" w:pos="467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055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РДЛОВСКОГО МУНИЦИПАЛЬНОГО ОБРАЗОВА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СКОГО МУНИЦИПАЛЬНОГО РАЙОН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03.2019 </w:t>
        <w:tab/>
        <w:tab/>
        <w:tab/>
        <w:tab/>
        <w:tab/>
        <w:tab/>
        <w:tab/>
        <w:tab/>
        <w:tab/>
        <w:t>№ 26/4-П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Свердлово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 утверждении мест выгула домашних животны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В соответствии с Федеральным законом от 27.12.2018 № 498-ФЗ «Об ответственном обращении с животными и о внесении изменений в отдельные законодательные акты Российской Федерации», Федеральным законом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Утвердить места выгула домашних животных на территории Свердловского муниципального образо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официального опубликования (обнародования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4"/>
          <w:lang w:eastAsia="ru-RU"/>
        </w:rPr>
        <w:t>И.о. главы администрац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4"/>
          <w:lang w:eastAsia="ru-RU"/>
        </w:rPr>
        <w:t>Свердловского МО</w:t>
        <w:tab/>
        <w:tab/>
        <w:tab/>
        <w:tab/>
        <w:tab/>
        <w:t>Е.Н. Васильева       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к постановлению главы администрации Свердловского муниципального образования от 26.03.2019  № 26/4</w:t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Места выгула домашних животных на территории Свердло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519"/>
        <w:gridCol w:w="350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 расположения (населенный пункт, улица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иентир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Свердлов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жнее окраины с. Свердлово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Красноармейско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вернее окраины с. Красноармейское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Новоалександровк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вернее окраины д. Новоалександровк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Владыки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жнее окраины д. Владыкино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Шклов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жнее окраины с. Шклов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47"/>
        </w:tabs>
        <w:ind w:left="1647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rong">
    <w:name w:val="strong"/>
    <w:basedOn w:val="Style13"/>
    <w:qFormat/>
    <w:rPr>
      <w:rFonts w:cs="Times New Roman"/>
    </w:rPr>
  </w:style>
  <w:style w:type="character" w:styleId="Hyperlink">
    <w:name w:val="hyperlink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harChar">
    <w:name w:val="Char Знак Знак Char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Courier New CYR" w:hAnsi="Courier New CYR" w:cs="Courier New CYR"/>
      <w:sz w:val="24"/>
      <w:szCs w:val="20"/>
    </w:rPr>
  </w:style>
  <w:style w:type="paragraph" w:styleId="11">
    <w:name w:val="Знак1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2:10:00Z</dcterms:created>
  <dc:creator>Admin</dc:creator>
  <dc:description/>
  <cp:keywords/>
  <dc:language>en-US</dc:language>
  <cp:lastModifiedBy>User</cp:lastModifiedBy>
  <cp:lastPrinted>2019-07-02T08:50:00Z</cp:lastPrinted>
  <dcterms:modified xsi:type="dcterms:W3CDTF">2019-07-02T04:50:00Z</dcterms:modified>
  <cp:revision>3</cp:revision>
  <dc:subject/>
  <dc:title>МУНИЦИПАЛЬНОЕ ОБРАЗОВАНИЕ</dc:title>
</cp:coreProperties>
</file>