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>от 24.07.2024 года № 15-60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формах предоставления информации о деятельности и порядке утверждения перечня информации о деятельности Совета депутатов Свердлов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32"/>
        <w:jc w:val="both"/>
        <w:rPr/>
      </w:pPr>
      <w:r>
        <w:rPr>
          <w:color w:val="000000"/>
          <w:szCs w:val="28"/>
        </w:rPr>
        <w:tab/>
      </w:r>
      <w:r>
        <w:rPr>
          <w:rFonts w:eastAsia="Times New Roman"/>
          <w:szCs w:val="28"/>
          <w:lang w:eastAsia="ru-RU"/>
        </w:rPr>
        <w:t xml:space="preserve">В соответствии с частью 2 статьи 7 Федерального закона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Cs w:val="28"/>
        </w:rPr>
        <w:t xml:space="preserve">руководствуясь Уставом </w:t>
      </w:r>
      <w:r>
        <w:rPr>
          <w:szCs w:val="28"/>
        </w:rPr>
        <w:t xml:space="preserve">Свердловского муниципального образования Калининского муниципального района Саратовской области,  Совет депутатов Свердловского муниципального образования Калининского муниципального района Саратовской области,    </w:t>
      </w:r>
    </w:p>
    <w:p>
      <w:pPr>
        <w:pStyle w:val="Style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нформация о деятельности Совета депутат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 предоставляется устно и в виде документированной информации, в том числе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В устной форме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 графике рабо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аткие справки, устраняющие необходимость направить письменные запросы на предоставление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, доводимая до пользователей информации во время личн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В виде документированной информации, в том числе в виде электронного документа,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роекты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еш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ая информация (за исключением информации, предоставляемой в устной форме и размещенной на официальном сайте муниципального образования) в случае, если такой способ предоставления информации определен запрос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 невозможности предоставления указанной в запросе информации в запрашиваемой форме информация предоставляется в том виде, в каком она имеется в Совете депутатов Свердловского муниципального образования Калининского муниципального района Саратовской области, с указанием причины, по которой информация не может быть предоставлена в запрашиваем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В случае, если запрашиваемая информация размещена на официальном сайте Свердловского муниципального образования Калининского муниципального района Саратовской области, лицу, направившему запрос, сообщается, что запрашиваемая информация о деятельности Совета депутатов Свердловского муниципального образования Калининского муниципального района Саратовской области доведена до пользователей информации путем размещения на сайте с указанием адрес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Установить, что перечень информации о деятельности Совета депутатов Свердловского муниципального образования Калининского муниципального района Саратовской области утверждается главой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>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Назначить ответственным за организацию доступа к информации о деятельности Совета депутатов Свердловского муниципального образования Калининского муниципального района Саратовской области – секретаря Совета депутатов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Times New Roman"/>
          <w:b/>
          <w:sz w:val="28"/>
          <w:szCs w:val="28"/>
        </w:rPr>
        <w:t xml:space="preserve">        </w:t>
      </w:r>
      <w:r>
        <w:rPr>
          <w:rStyle w:val="FontStyle12"/>
          <w:rFonts w:eastAsia="Lucida Sans Unicode"/>
          <w:b/>
          <w:sz w:val="28"/>
          <w:szCs w:val="28"/>
        </w:rPr>
        <w:t xml:space="preserve">Глава Свердловского </w:t>
      </w:r>
    </w:p>
    <w:p>
      <w:pPr>
        <w:pStyle w:val="Style51"/>
        <w:widowControl/>
        <w:spacing w:lineRule="auto" w:line="240"/>
        <w:ind w:right="50" w:firstLine="526"/>
        <w:rPr>
          <w:b/>
          <w:b/>
        </w:rPr>
      </w:pPr>
      <w:r>
        <w:rPr>
          <w:rStyle w:val="FontStyle12"/>
          <w:rFonts w:eastAsia="Lucida Sans Unicode"/>
          <w:b/>
          <w:sz w:val="28"/>
          <w:szCs w:val="28"/>
        </w:rPr>
        <w:t>муниципального образования                                          Е.И.Громкова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21">
    <w:name w:val="Текст примечания Знак"/>
    <w:basedOn w:val="Style9"/>
    <w:qFormat/>
    <w:rPr/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cxw145300764">
    <w:name w:val="scxw145300764"/>
    <w:basedOn w:val="Style9"/>
    <w:qFormat/>
    <w:rPr/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22">
    <w:name w:val="Без интервала Знак"/>
    <w:qFormat/>
    <w:rPr>
      <w:rFonts w:eastAsia="Calibri"/>
      <w:sz w:val="28"/>
      <w:szCs w:val="22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960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User</cp:lastModifiedBy>
  <cp:lastPrinted>2024-10-18T08:48:00Z</cp:lastPrinted>
  <dcterms:modified xsi:type="dcterms:W3CDTF">2024-10-18T04:48:00Z</dcterms:modified>
  <cp:revision>42</cp:revision>
  <dc:subject/>
  <dc:title>УТВЕРЖДЕНА</dc:title>
</cp:coreProperties>
</file>