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Par1"/>
      <w:bookmarkStart w:id="1" w:name="Par1"/>
      <w:bookmarkEnd w:id="1"/>
    </w:p>
    <w:p>
      <w:pPr>
        <w:pStyle w:val="Normal"/>
        <w:spacing w:lineRule="atLeast" w:line="24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45160" cy="8489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ОГО МУНИЦИПАЛЬНОГО ОБРАЗОВАНИЯ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>(четвертого созыва)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/>
        <w:t>от 20.06.2023 года № 95-22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с. Свердлов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5085</wp:posOffset>
                </wp:positionV>
                <wp:extent cx="425958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95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08"/>
                            </w:tblGrid>
                            <w:tr>
                              <w:trPr>
                                <w:trHeight w:val="1443" w:hRule="atLeast"/>
                              </w:trPr>
                              <w:tc>
                                <w:tcPr>
                                  <w:tcW w:w="6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 внесении изменений в решение Совета депутатов Свердловского муниципального образования от 17.11.2014 г. №30-56 «Об установлении земельного налога на территории свердловского МО»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4pt;height:80.5pt;mso-wrap-distance-left:0pt;mso-wrap-distance-right:9pt;mso-wrap-distance-top:0pt;mso-wrap-distance-bottom:0pt;margin-top: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08"/>
                      </w:tblGrid>
                      <w:tr>
                        <w:trPr>
                          <w:trHeight w:val="1443" w:hRule="atLeast"/>
                        </w:trPr>
                        <w:tc>
                          <w:tcPr>
                            <w:tcW w:w="670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О внесении изменений в решение Совета депутатов Свердловского муниципального образования от 17.11.2014 г. №30-56 «Об установлении земельного налога на территории свердловского МО»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. 12.15.387 Налогового кодекса Российской федерации,  Уставом Свердловского муниципального образования, Совета депутатов Свердловского 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приложение к решению Совета депутатов  </w:t>
      </w:r>
      <w:hyperlink r:id="rId3" w:tgtFrame="_blank">
        <w:r>
          <w:rPr>
            <w:rStyle w:val="InternetLink"/>
            <w:bCs/>
            <w:sz w:val="28"/>
            <w:szCs w:val="28"/>
          </w:rPr>
          <w:t>от 17.11.2014г. №</w:t>
        </w:r>
      </w:hyperlink>
      <w:r>
        <w:rPr>
          <w:sz w:val="28"/>
          <w:szCs w:val="28"/>
        </w:rPr>
        <w:t xml:space="preserve">30-56 </w:t>
      </w:r>
      <w:r>
        <w:rPr>
          <w:color w:val="000000"/>
          <w:sz w:val="28"/>
          <w:szCs w:val="28"/>
        </w:rPr>
        <w:t>«Об установлении земельного налога на территории свердловского МО», дополнив пунктом 5.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«5.4. Дополнительно к категориям налогоплательщиков, определенным статьей 395 Налогового кодекса Российской Федерации и настоящим решением,  освобождаются от налогообложения организации, включенные в сводный реестр организации оборонно- промышленного комплекса, утвержденный министерством промышленности и торговли РФ.</w:t>
      </w:r>
    </w:p>
    <w:p>
      <w:pPr>
        <w:pStyle w:val="Normal"/>
        <w:autoSpaceDE w:val="false"/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В соответствии с Налоговым кодексом Российской Федерации для применения, установленной настоящим пунктом льготы по земельному налогу, налогоплательщики, имеющее право на налоговую льготу, представляют в налоговый орган заявление о предоставлении налоговой льготы, а также вправе предоставить  документы, подтверждающие право налогоплательщика на налоговую льготу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решение вступает в силу по истечении одного месяца со дня его официального опубликования, распространяется на правоотношения, возникшие с 1 января 2023 года, и действует до 31 декабря 2024 года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 главы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вердловского МО                                                                       В.Н. Хохлов</w:t>
      </w:r>
    </w:p>
    <w:sectPr>
      <w:type w:val="nextPage"/>
      <w:pgSz w:w="12240" w:h="15840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Style13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93622efd2aa7ee33dd374da1bf92a489s6">
    <w:name w:val="93622efd2aa7ee33dd374da1bf92a489s6"/>
    <w:basedOn w:val="Style13"/>
    <w:qFormat/>
    <w:rPr/>
  </w:style>
  <w:style w:type="character" w:styleId="35b8bace129b214e46d135ad8a274009s10">
    <w:name w:val="35b8bace129b214e46d135ad8a274009s10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Hyperlink">
    <w:name w:val="hyperlin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avo-search.minjust.ru/bigs/showDocument.html?id=D83A5CB2-3660-4D9B-A0EB-D4CBF7BFEC9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5:57:00Z</dcterms:created>
  <dc:creator>Шкромада</dc:creator>
  <dc:description/>
  <cp:keywords/>
  <dc:language>en-US</dc:language>
  <cp:lastModifiedBy>User</cp:lastModifiedBy>
  <cp:lastPrinted>2023-06-21T08:29:00Z</cp:lastPrinted>
  <dcterms:modified xsi:type="dcterms:W3CDTF">2023-06-21T04:29:00Z</dcterms:modified>
  <cp:revision>5</cp:revision>
  <dc:subject/>
  <dc:title>Модельный порядок привлечения населения</dc:title>
</cp:coreProperties>
</file>