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г. № 38-П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я в постановление администрации Свердловского МО от 27.10.2015 г. № 24-П «Об утверждении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Свердловского МО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Исключить из названия и текста постановления от 27.10.2015г. № 24-П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ヒラギノ角ゴ Pro W3;Arial Unicode MS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ункт 27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ь абзацем 4)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«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        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Пользователь Windows</cp:lastModifiedBy>
  <cp:lastPrinted>2023-08-10T10:35:00Z</cp:lastPrinted>
  <dcterms:modified xsi:type="dcterms:W3CDTF">2023-09-29T05:09:00Z</dcterms:modified>
  <cp:revision>74</cp:revision>
  <dc:subject/>
  <dc:title>         </dc:title>
</cp:coreProperties>
</file>