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ятнадцатое сентябр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расположенных на территории Калининского муниципального района Саратовской области от  6 сентябр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119 000 (сто девятнадцать тысяч) квадратных метров, с кадастровым номером </w:t>
      </w:r>
      <w:r>
        <w:rPr>
          <w:b/>
          <w:szCs w:val="24"/>
        </w:rPr>
        <w:t>64:15:200311:216</w:t>
      </w:r>
      <w:r>
        <w:rPr>
          <w:szCs w:val="24"/>
        </w:rPr>
        <w:t>, земельный участок, расположенный по адресу: Саратовская область, Калининский район, земли Свердловского МО ( земельный участок расположен примерно в 4 км от с. Шклово по направлению на юго-восток на поле площадью 350 га пашни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4103 кв.м., весь – предусмотренные ст. 56 Земельного кодекса РФ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4658/22 от 27.07.2022 года составляет  1 309 000  (один миллион триста дев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6» сентябр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2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3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6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8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8-03T13:37:00Z</dcterms:modified>
  <cp:revision>12</cp:revision>
  <dc:subject/>
  <dc:title>Д О Г О В О Р</dc:title>
</cp:coreProperties>
</file>