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4 года № 23-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несении проекта решения «О бюджете Свердловского муниципального образования Калининского муниципального района Саратовской области на 2025 год и на плановый период 2026 и 2027 годов» на публичные слушания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ст. 11 Устава Свердловского муниципального образования Калининского муниципального района Саратовской области, решения Совета депутатов Свердловского муниципального образования от 06.12.2024 года № 23-77 «О проекте решения «О бюджете Свердловского муниципального образования Калининского муниципального района Саратовской области на 2025 год и на плановый период 2026 и 2027 годов»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«Обсуждение проекта решения «О бюджете Свердловского муниципального образования Калининского муниципального района Саратовской области на 2025 год и на плановый период 2026 и 2027 годов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данному вопрос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3.12.2024 года в 10,12,14 часов по адресу: СДК с. Красноармейское, с. Шклово, с. Свердлово (соответственно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бочую группу по организации и проведению публичных слушаний в следующем составе: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омкова Е.И., председатель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хлов В.Н., депутат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вцов С.П., депутат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left="5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нгель А.А., депутат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кин П.О., депутат Совета депутатов Свердловского муниципального образования;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вердловског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Е.И.Громкова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0:00Z</dcterms:created>
  <dc:creator>user</dc:creator>
  <dc:description/>
  <cp:keywords/>
  <dc:language>en-US</dc:language>
  <cp:lastModifiedBy>admsver.mo@mail.ru</cp:lastModifiedBy>
  <cp:lastPrinted>2022-11-15T11:34:00Z</cp:lastPrinted>
  <dcterms:modified xsi:type="dcterms:W3CDTF">2024-12-05T12:21:00Z</dcterms:modified>
  <cp:revision>18</cp:revision>
  <dc:subject/>
  <dc:title/>
</cp:coreProperties>
</file>