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3 года № 06-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Свердловского муниципального образования Калининского муниципального района Саратовской области на 2024 год и на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верд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Свердловского муниципального образования Калининского муниципального района Саратовской области (далее - местного бюджета)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4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6 887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6 887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5 год в сумме 3 598,9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в сумме 4 137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5 год в сумме 3 598,9 тыс. рублей, в том числе условно утвержденные расходы в сумме 90,0 тыс. рублей и на 2026 год в сумме 4 137,0 тыс. рублей, в том числе условно утвержденные расходы в сумме 206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4 год </w:t>
      </w:r>
    </w:p>
    <w:p>
      <w:pPr>
        <w:pStyle w:val="Style18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8"/>
        <w:ind w:firstLine="567"/>
        <w:rPr/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3 97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 28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 726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и на плановый период 2025 и 2026 годов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4 год в сумме 66,5 тыс. рублей, на 2025 год в сумме 60,9 тыс. рублей, на 2026 год в сумме 66,3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41,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36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41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4 год и на плановый период 2025 и 2026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вердл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4 году остатков средств местного бюджета в объеме до 50 000,0 тыс. рублей, находящихся по состоянию на 1 января 2024 года на счете местного бюджета, на покрытие кассовых разрывов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Свердловского муниципального образования на 2024 год в сумме 5,0 тыс. рублей, на 2025 год в сумме 5,0 тыс. рублей и на 2026 год в сумме 5,0 тыс. рублей.</w:t>
      </w:r>
    </w:p>
    <w:p>
      <w:pPr>
        <w:pStyle w:val="Style15"/>
        <w:numPr>
          <w:ilvl w:val="0"/>
          <w:numId w:val="4"/>
        </w:numPr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>решения Совета депутатов Свердловского муниципального образования Саратовской области от  15.11.2016г. № 78-156 «</w:t>
      </w:r>
      <w:r>
        <w:rPr>
          <w:bCs/>
          <w:sz w:val="28"/>
          <w:szCs w:val="28"/>
        </w:rPr>
        <w:t>Об утверждении Положения «О бюджетном процессе в Свердловском муниципальном образовании Калининского муниципального района Саратовской области»</w:t>
      </w:r>
      <w:r>
        <w:rPr>
          <w:sz w:val="28"/>
          <w:szCs w:val="28"/>
        </w:rPr>
        <w:t xml:space="preserve">» (с изменениями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ердл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Е.И.Гром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12.2023г.  № 06-3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4 год и на плановый период 2025 и 2026 годов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2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78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7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7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7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78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12.2023г.  № 06-3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.)</w:t>
      </w:r>
    </w:p>
    <w:tbl>
      <w:tblPr>
        <w:tblW w:w="14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2"/>
        <w:gridCol w:w="908"/>
        <w:gridCol w:w="1603"/>
        <w:gridCol w:w="1188"/>
        <w:gridCol w:w="1178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вердл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3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9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50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30,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12.2023г.  № 06-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.)</w:t>
      </w:r>
    </w:p>
    <w:tbl>
      <w:tblPr>
        <w:tblW w:w="14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51"/>
        <w:gridCol w:w="1123"/>
        <w:gridCol w:w="1603"/>
        <w:gridCol w:w="1188"/>
        <w:gridCol w:w="1227"/>
        <w:gridCol w:w="1134"/>
        <w:gridCol w:w="1134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9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88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50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30,1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12.2023г.  № 06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 руб.)</w:t>
      </w:r>
    </w:p>
    <w:tbl>
      <w:tblPr>
        <w:tblW w:w="14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03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88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50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30,1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верд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ратовской области 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12.2023г.  № 06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</w:t>
      </w:r>
      <w:r>
        <w:rPr/>
        <w:t>местного бюджета на 2024 год и на плановый период 2025 и 2026 годов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7"/>
    <w:qFormat/>
    <w:rPr/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left="283" w:firstLine="9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4:00Z</dcterms:created>
  <dc:creator>user</dc:creator>
  <dc:description/>
  <cp:keywords/>
  <dc:language>en-US</dc:language>
  <cp:lastModifiedBy>admsver.mo@mail.ru</cp:lastModifiedBy>
  <cp:lastPrinted>2023-12-22T11:48:00Z</cp:lastPrinted>
  <dcterms:modified xsi:type="dcterms:W3CDTF">2023-12-22T07:49:00Z</dcterms:modified>
  <cp:revision>35</cp:revision>
  <dc:subject/>
  <dc:title> </dc:title>
</cp:coreProperties>
</file>